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TALAKULÁSI KÖZLEMÉNY</w:t>
      </w:r>
    </w:p>
    <w:p>
      <w:pPr>
        <w:pStyle w:val="BodyText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caps/>
          <w:sz w:val="22"/>
          <w:szCs w:val="22"/>
        </w:rPr>
        <w:t xml:space="preserve">BUSZESZ IMMO </w:t>
      </w:r>
      <w:r>
        <w:rPr>
          <w:rFonts w:cs="Garamond" w:ascii="Garamond" w:hAnsi="Garamond"/>
          <w:b/>
          <w:sz w:val="22"/>
          <w:szCs w:val="22"/>
        </w:rPr>
        <w:t>Ingatlanhasznosító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rt.</w:t>
      </w:r>
      <w:r>
        <w:rPr>
          <w:rFonts w:cs="Garamond" w:ascii="Garamond" w:hAnsi="Garamond"/>
          <w:sz w:val="22"/>
          <w:szCs w:val="22"/>
        </w:rPr>
        <w:t xml:space="preserve"> (székhelye: 1023 Budapest, Lajos u. 28-32, cégjegyzékszáma: 01-10-045424, statisztikai számjele: </w:t>
      </w:r>
      <w:r>
        <w:rPr>
          <w:rStyle w:val="Shown"/>
          <w:rFonts w:cs="Garamond" w:ascii="Garamond" w:hAnsi="Garamond"/>
          <w:sz w:val="22"/>
          <w:szCs w:val="22"/>
        </w:rPr>
        <w:t xml:space="preserve">13713836-6820-114-01; </w:t>
      </w:r>
      <w:r>
        <w:rPr>
          <w:rFonts w:cs="Garamond" w:ascii="Garamond" w:hAnsi="Garamond"/>
          <w:sz w:val="22"/>
          <w:szCs w:val="22"/>
        </w:rPr>
        <w:t>adószáma: 13713836-2-41</w:t>
      </w:r>
      <w:r>
        <w:rPr>
          <w:rStyle w:val="Shown"/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sz w:val="22"/>
          <w:szCs w:val="22"/>
        </w:rPr>
        <w:t xml:space="preserve">a továbbiakban: </w:t>
      </w:r>
      <w:r>
        <w:rPr>
          <w:rFonts w:cs="Garamond" w:ascii="Garamond" w:hAnsi="Garamond"/>
          <w:b/>
          <w:sz w:val="22"/>
          <w:szCs w:val="22"/>
        </w:rPr>
        <w:t>BUSZESZ IMMO Zrt.</w:t>
      </w:r>
      <w:r>
        <w:rPr>
          <w:rFonts w:cs="Garamond" w:ascii="Garamond" w:hAnsi="Garamond"/>
          <w:sz w:val="22"/>
          <w:szCs w:val="22"/>
        </w:rPr>
        <w:t>), és</w:t>
      </w:r>
    </w:p>
    <w:p>
      <w:pPr>
        <w:pStyle w:val="BodyTex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Century Gothic" w:ascii="Garamond" w:hAnsi="Garamond"/>
          <w:b/>
          <w:bCs/>
          <w:sz w:val="22"/>
          <w:szCs w:val="22"/>
        </w:rPr>
        <w:t>WATERFRONT CITY Ingatlanforgalmazó és -fejlesztő Korlátolt Felelősségű Társaság</w:t>
      </w:r>
      <w:r>
        <w:rPr>
          <w:rFonts w:cs="Garamond" w:ascii="Garamond" w:hAnsi="Garamond"/>
          <w:sz w:val="22"/>
          <w:szCs w:val="22"/>
        </w:rPr>
        <w:t xml:space="preserve"> (székhelye: 1023 Budapest, Lajos u. 28-32, cégjegyzékszáma: 01-09-880155, statisztikai számjele: </w:t>
      </w:r>
      <w:r>
        <w:rPr>
          <w:rStyle w:val="Shown"/>
          <w:rFonts w:cs="Garamond" w:ascii="Garamond" w:hAnsi="Garamond"/>
          <w:sz w:val="22"/>
          <w:szCs w:val="22"/>
        </w:rPr>
        <w:t xml:space="preserve">13924610-6810-113-01; </w:t>
      </w:r>
      <w:r>
        <w:rPr>
          <w:rFonts w:cs="Garamond" w:ascii="Garamond" w:hAnsi="Garamond"/>
          <w:sz w:val="22"/>
          <w:szCs w:val="22"/>
        </w:rPr>
        <w:t>adószáma: 13924610-2-41</w:t>
      </w:r>
      <w:r>
        <w:rPr>
          <w:rStyle w:val="Shown"/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sz w:val="22"/>
          <w:szCs w:val="22"/>
        </w:rPr>
        <w:t xml:space="preserve">a továbbiakban: </w:t>
      </w:r>
      <w:r>
        <w:rPr>
          <w:rFonts w:cs="Garamond" w:ascii="Garamond" w:hAnsi="Garamond"/>
          <w:b/>
          <w:sz w:val="22"/>
          <w:szCs w:val="22"/>
        </w:rPr>
        <w:t>WATERFRONT CITY Kft.</w:t>
      </w:r>
      <w:r>
        <w:rPr>
          <w:rFonts w:cs="Garamond" w:ascii="Garamond" w:hAnsi="Garamond"/>
          <w:sz w:val="22"/>
          <w:szCs w:val="22"/>
        </w:rPr>
        <w:t>), valamint</w:t>
      </w:r>
    </w:p>
    <w:p>
      <w:pPr>
        <w:pStyle w:val="BodyTex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PRO-OMEGA Ingatlanfejlesztő Korlátolt Felelősségű Társaság</w:t>
      </w:r>
      <w:r>
        <w:rPr>
          <w:rFonts w:cs="Century Gothic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székhelye: 1023 Budapest, Lajos u. 28-32, cégjegyzékszáma: 01-09-863882, statisztikai számjele: </w:t>
      </w:r>
      <w:r>
        <w:rPr>
          <w:rStyle w:val="Shown"/>
          <w:rFonts w:cs="Garamond" w:ascii="Garamond" w:hAnsi="Garamond"/>
          <w:sz w:val="22"/>
          <w:szCs w:val="22"/>
        </w:rPr>
        <w:t xml:space="preserve">13604147-6810-113-01; </w:t>
      </w:r>
      <w:r>
        <w:rPr>
          <w:rFonts w:cs="Garamond" w:ascii="Garamond" w:hAnsi="Garamond"/>
          <w:sz w:val="22"/>
          <w:szCs w:val="22"/>
        </w:rPr>
        <w:t>adószáma: 13604147-2-41</w:t>
      </w:r>
      <w:r>
        <w:rPr>
          <w:rStyle w:val="Shown"/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sz w:val="22"/>
          <w:szCs w:val="22"/>
        </w:rPr>
        <w:t xml:space="preserve">a továbbiakban: </w:t>
      </w:r>
      <w:r>
        <w:rPr>
          <w:rFonts w:cs="Garamond" w:ascii="Garamond" w:hAnsi="Garamond"/>
          <w:b/>
          <w:sz w:val="22"/>
          <w:szCs w:val="22"/>
        </w:rPr>
        <w:t>PRO-OMEGA Kft.</w:t>
      </w:r>
      <w:r>
        <w:rPr>
          <w:rFonts w:cs="Garamond" w:ascii="Garamond" w:hAnsi="Garamond"/>
          <w:sz w:val="22"/>
          <w:szCs w:val="22"/>
        </w:rPr>
        <w:t xml:space="preserve">) </w:t>
      </w:r>
    </w:p>
    <w:p>
      <w:pPr>
        <w:pStyle w:val="BodyTex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Garamond" w:ascii="Garamond" w:hAnsi="Garamond"/>
          <w:sz w:val="22"/>
          <w:szCs w:val="22"/>
        </w:rPr>
        <w:t>a BUSZESZ IMMO Zrt. alapszabályának 32. pontjában meghatározottak szerint a cégnyilvánosságról, a bírósági cégeljárásról és a végelszámolásról szóló 2006. évi V. törvény (a továbbiakban: Ctv.) 21/A. § (1) bekezdésére figyelemmel, a BUSZESZ IMMO Zrt. cégjegyzékbe bejegyzett honlapján az alábbi közös közleményt teszik közzé:</w:t>
      </w:r>
    </w:p>
    <w:p>
      <w:pPr>
        <w:pStyle w:val="BodyTex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ővárosi Törvényszék Cégbírósága által 01-10-045424 cégjegyzékszám alatt nyilvántartott </w:t>
      </w:r>
      <w:r>
        <w:rPr>
          <w:rFonts w:cs="Garamond" w:ascii="Garamond" w:hAnsi="Garamond"/>
          <w:b/>
          <w:caps/>
          <w:sz w:val="22"/>
          <w:szCs w:val="22"/>
        </w:rPr>
        <w:t xml:space="preserve">BUSZESZ IMMO </w:t>
      </w:r>
      <w:r>
        <w:rPr>
          <w:rFonts w:cs="Garamond" w:ascii="Garamond" w:hAnsi="Garamond"/>
          <w:b/>
          <w:sz w:val="22"/>
          <w:szCs w:val="22"/>
        </w:rPr>
        <w:t>Ingatlanhasznosító Zrt.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és a 01-09-880155 cégjegyzékszám alatt nyilvántartott </w:t>
      </w:r>
      <w:r>
        <w:rPr>
          <w:rFonts w:cs="Garamond" w:ascii="Garamond" w:hAnsi="Garamond"/>
          <w:b/>
          <w:bCs/>
          <w:sz w:val="22"/>
          <w:szCs w:val="22"/>
        </w:rPr>
        <w:t>WATERFRONT CITY Ingatlanforgalmazó és -fejlesztő Korlátolt Felelősségű Társaság</w:t>
      </w:r>
      <w:r>
        <w:rPr>
          <w:rFonts w:cs="Garamond" w:ascii="Garamond" w:hAnsi="Garamond"/>
          <w:bCs/>
          <w:sz w:val="22"/>
          <w:szCs w:val="22"/>
        </w:rPr>
        <w:t xml:space="preserve">, valamint a </w:t>
      </w:r>
      <w:r>
        <w:rPr>
          <w:rFonts w:cs="Garamond" w:ascii="Garamond" w:hAnsi="Garamond"/>
          <w:sz w:val="22"/>
          <w:szCs w:val="22"/>
        </w:rPr>
        <w:t xml:space="preserve">01-09-863882 cégjegyzékszám alatt nyilvántartott </w:t>
      </w:r>
      <w:r>
        <w:rPr>
          <w:rFonts w:cs="Garamond" w:ascii="Garamond" w:hAnsi="Garamond"/>
          <w:b/>
          <w:bCs/>
          <w:sz w:val="22"/>
          <w:szCs w:val="22"/>
        </w:rPr>
        <w:t>PRO-OMEGA Ingatlanfejlesztő Korlátolt Felelősségű Társaság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 e g y e s ü l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z egyesülés módja:</w:t>
      </w:r>
      <w:r>
        <w:rPr>
          <w:rFonts w:cs="Garamond" w:ascii="Garamond" w:hAnsi="Garamond"/>
          <w:sz w:val="22"/>
          <w:szCs w:val="22"/>
        </w:rPr>
        <w:t xml:space="preserve"> összeolvad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z összeolvadó társaságok neve, székhelye, cégjegyzékszám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USZESZ IMMO Ingatlanhasznosító Zrt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ékhely: 1023 Budapest, Lajos utca 28-3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égjegyzékszám: 01-10-045424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ATERFRONT CITY Ingatlanforgalmazó és -fejlesztő Korlátolt Felelősségű Társaság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ékhely: 1023 Budapest, Lajos utca 28-3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égjegyzékszám: </w:t>
      </w:r>
      <w:r>
        <w:rPr>
          <w:rFonts w:cs="Garamond" w:ascii="Garamond" w:hAnsi="Garamond"/>
          <w:bCs/>
          <w:sz w:val="22"/>
          <w:szCs w:val="22"/>
        </w:rPr>
        <w:t>01-09-880155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-OMEGA Ingatlanfejlesztő Korlátolt Felelősségű Társaság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ékhely: 1023 Budapest, Lajos utca 28-32.</w:t>
      </w:r>
    </w:p>
    <w:p>
      <w:pPr>
        <w:pStyle w:val="Body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égjegyzékszám: </w:t>
      </w:r>
      <w:r>
        <w:rPr>
          <w:rFonts w:cs="Arial" w:ascii="Garamond" w:hAnsi="Garamond"/>
          <w:bCs/>
          <w:sz w:val="22"/>
          <w:szCs w:val="22"/>
        </w:rPr>
        <w:t>01-09-863882</w:t>
      </w:r>
    </w:p>
    <w:p>
      <w:pPr>
        <w:pStyle w:val="Body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rPr/>
      </w:pPr>
      <w:r>
        <w:rPr>
          <w:rFonts w:cs="Garamond" w:ascii="Garamond" w:hAnsi="Garamond"/>
          <w:sz w:val="22"/>
          <w:szCs w:val="22"/>
          <w:u w:val="single"/>
        </w:rPr>
        <w:t>A létrejövő társaság neve, székhelye és formája az összeolvadást követően:</w:t>
      </w:r>
    </w:p>
    <w:p>
      <w:pPr>
        <w:pStyle w:val="BodyText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BodyText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</w:rPr>
        <w:t>PRO-ONE IMMO Zártkörűen Működő Részvénytársaság</w:t>
      </w:r>
    </w:p>
    <w:p>
      <w:pPr>
        <w:pStyle w:val="BodyText2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Body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székhelye:</w:t>
      </w:r>
      <w:r>
        <w:rPr>
          <w:rFonts w:cs="Garamond" w:ascii="Garamond" w:hAnsi="Garamond"/>
          <w:sz w:val="22"/>
          <w:szCs w:val="22"/>
        </w:rPr>
        <w:tab/>
        <w:t>1023 Budapest, Lajos u. 28-32.</w:t>
      </w:r>
    </w:p>
    <w:p>
      <w:pPr>
        <w:pStyle w:val="BodyText2"/>
        <w:rPr/>
      </w:pPr>
      <w:r>
        <w:rPr>
          <w:rFonts w:cs="Garamond" w:ascii="Garamond" w:hAnsi="Garamond"/>
          <w:sz w:val="22"/>
          <w:szCs w:val="22"/>
          <w:u w:val="single"/>
        </w:rPr>
        <w:t>formája:</w:t>
      </w:r>
      <w:r>
        <w:rPr>
          <w:rFonts w:cs="Garamond" w:ascii="Garamond" w:hAnsi="Garamond"/>
          <w:sz w:val="22"/>
          <w:szCs w:val="22"/>
        </w:rPr>
        <w:tab/>
        <w:t>zártkörűen működő részvénytársaság</w:t>
      </w:r>
    </w:p>
    <w:p>
      <w:pPr>
        <w:pStyle w:val="Normal"/>
        <w:tabs>
          <w:tab w:val="clear" w:pos="708"/>
          <w:tab w:val="left" w:pos="1843" w:leader="none"/>
          <w:tab w:val="left" w:pos="41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étrejövő társaság alapszabálya aláírásának a napja:</w:t>
        <w:tab/>
        <w:t>2016. szeptember 27.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 létrejövő társaság összeolvadás utáni főtevékenysé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0" w:firstLine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ab/>
        <w:t>Saját tulajdonú, bérelt ingatlan bérbeadása, üzemelte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A létrejövő társaság összeolvadás utáni vezérigazgatója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:</w:t>
        <w:tab/>
        <w:tab/>
        <w:tab/>
        <w:t>Balog Jánosné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:</w:t>
        <w:tab/>
        <w:tab/>
        <w:tab/>
        <w:t>1213 Budapest, Szentmiklósi út 252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et módja:</w:t>
        <w:tab/>
        <w:t>önálló</w:t>
      </w:r>
    </w:p>
    <w:p>
      <w:pPr>
        <w:pStyle w:val="BodyText3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2"/>
          <w:u w:val="single"/>
        </w:rPr>
        <w:t>Az átalakuló társaságok átalakulási vagyonmérleg-tervezetének legfontosabb adatai:</w:t>
      </w:r>
    </w:p>
    <w:p>
      <w:pPr>
        <w:pStyle w:val="BodyText3"/>
        <w:rPr>
          <w:rFonts w:ascii="Garamond" w:hAnsi="Garamond" w:cs="Garamond"/>
          <w:b w:val="false"/>
          <w:b w:val="false"/>
          <w:szCs w:val="22"/>
          <w:u w:val="single"/>
        </w:rPr>
      </w:pPr>
      <w:r>
        <w:rPr>
          <w:rFonts w:cs="Garamond" w:ascii="Garamond" w:hAnsi="Garamond"/>
          <w:b w:val="false"/>
          <w:szCs w:val="22"/>
          <w:u w:val="single"/>
        </w:rPr>
      </w:r>
    </w:p>
    <w:tbl>
      <w:tblPr>
        <w:tblW w:w="840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134"/>
        <w:gridCol w:w="1843"/>
        <w:gridCol w:w="1262"/>
        <w:gridCol w:w="1400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tétel megnevezése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alakuló társaságok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alakulással létrejövő társaság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olvadó társasá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SZESZ IMMO Z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olvadó társasá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TERFRONT CITY Kf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olvadó társasá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-OMEGA Kft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)</w:t>
              <w:tab/>
              <w:t>Befektetett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57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40 3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89 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 654 434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</w:t>
              <w:tab/>
              <w:t>Immateriális j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</w:t>
              <w:tab/>
              <w:t>Tárgyi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7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7 3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0 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644 734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</w:t>
              <w:tab/>
              <w:t>Befektetett pénzügyi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70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)</w:t>
              <w:tab/>
              <w:t>Forgó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27 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 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3 163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</w:t>
              <w:tab/>
              <w:t>Kész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</w:t>
              <w:tab/>
              <w:t>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7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 948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</w:t>
              <w:tab/>
              <w:t>Értékpapí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</w:t>
              <w:tab/>
              <w:t>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215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)</w:t>
              <w:tab/>
              <w:t>Aktív időbeli elhatár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4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ESZKÖZÖK (AKTÍVÁK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 184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542 2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595 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 677 871</w:t>
            </w:r>
          </w:p>
        </w:tc>
      </w:tr>
      <w:tr>
        <w:trPr>
          <w:trHeight w:val="100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R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)</w:t>
              <w:tab/>
              <w:t>Saját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85 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100 4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14 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70 544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  <w:tab/>
              <w:t>Jegyzett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1 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 56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</w:t>
              <w:tab/>
              <w:t>Jegyzett, de még be nem fizetett tő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</w:t>
              <w:tab/>
              <w:t>Tőke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9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9 127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</w:t>
              <w:tab/>
              <w:t>Eredmény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 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121 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17 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 857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.</w:t>
              <w:tab/>
              <w:t>Lekötött 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.</w:t>
              <w:tab/>
              <w:t>Értékelési 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I.</w:t>
              <w:tab/>
              <w:t>Adózott ered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)</w:t>
              <w:tab/>
              <w:t>Céltartalék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)</w:t>
              <w:tab/>
              <w:t>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5 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63 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10 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6 279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</w:t>
              <w:tab/>
              <w:t>Hátrasorolt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</w:t>
              <w:tab/>
              <w:t>Hosszúlejáratú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3 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 218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</w:t>
              <w:tab/>
              <w:t>Rövid lejáratú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10 1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 061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)</w:t>
              <w:tab/>
              <w:t>Passzív időbeli elhatár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 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8 9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31 048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FORRÁSOK (PASSZÍVÁK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 184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542 2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595 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1 677 87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Az egyes jogi személyek átalakulásáról, egyesüléséről, szétválásáról szóló 2013. évi CLXXVI. törvény (Átv.) 10. § (3) bekezdése értelmében a jelen átalakulás vonatkozásában nem kell alkalmazni az Átv. 10. § (2) bekezdésében foglaltakat, így a hitelezőknek szóló felhívás közzétételére jelen esetben nem kerül so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340" w:hanging="2340"/>
      <w:jc w:val="both"/>
    </w:pPr>
    <w:rPr/>
  </w:style>
  <w:style w:type="paragraph" w:styleId="BodyTextIndent2">
    <w:name w:val="Body Text Indent 2"/>
    <w:basedOn w:val="Normal"/>
    <w:qFormat/>
    <w:pPr>
      <w:ind w:left="2700" w:hanging="2700"/>
      <w:jc w:val="both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134" w:hanging="1134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1:00Z</dcterms:created>
  <dc:creator>Dr. Dombai Rita</dc:creator>
  <dc:description/>
  <cp:keywords/>
  <dc:language>en-US</dc:language>
  <cp:lastModifiedBy>nemethkrisz</cp:lastModifiedBy>
  <cp:lastPrinted>2016-10-04T10:44:00Z</cp:lastPrinted>
  <dcterms:modified xsi:type="dcterms:W3CDTF">2016-10-04T09:43:00Z</dcterms:modified>
  <cp:revision>16</cp:revision>
  <dc:subject/>
  <dc:title>ÁTALAKULÁSI KÖZLEMÉNY</dc:title>
</cp:coreProperties>
</file>